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76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16"/>
          <w:szCs w:val="16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They Just Keep Moving The Line 2:56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Smash)</w:t>
      </w:r>
    </w:p>
    <w:p>
      <w:pPr>
        <w:pStyle w:val="Normal"/>
        <w:widowControl/>
        <w:spacing w:lineRule="auto" w:line="376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</w:rPr>
        <w:t>Lyrics by Marc Shaiman and Scott Wittman</w:t>
        <w:tab/>
        <w:t>Music by Marc Shaiman</w:t>
      </w:r>
    </w:p>
    <w:p>
      <w:pPr>
        <w:pStyle w:val="Normal"/>
        <w:widowControl/>
        <w:spacing w:lineRule="auto" w:line="376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ntro – 4 bars</w:t>
      </w:r>
    </w:p>
    <w:p>
      <w:pPr>
        <w:pStyle w:val="Normal"/>
        <w:widowControl/>
        <w:spacing w:lineRule="auto" w:line="376" w:before="0" w:after="180"/>
        <w:ind w:left="0" w:right="0" w:hanging="0"/>
        <w:jc w:val="left"/>
        <w:rPr>
          <w:rFonts w:ascii="Comic Sans MS" w:hAnsi="Comic Sans MS" w:cs="Comic Sans MS"/>
          <w:b/>
          <w:b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 field was bright with clover,</w:t>
        <w:br/>
        <w:t>I saw the finish sign,</w:t>
        <w:br/>
        <w:t>I started as a rover,</w:t>
        <w:br/>
        <w:t>And the victory was mine.</w:t>
        <w:br/>
        <w:t>I thought the race was over,</w:t>
        <w:br/>
        <w:t>But they just keep moving the line.</w:t>
      </w:r>
    </w:p>
    <w:p>
      <w:pPr>
        <w:pStyle w:val="Normal"/>
        <w:widowControl/>
        <w:spacing w:lineRule="auto" w:line="376" w:before="0" w:after="180"/>
        <w:ind w:left="0" w:right="0" w:hanging="0"/>
        <w:jc w:val="left"/>
        <w:rPr>
          <w:rFonts w:ascii="Comic Sans MS" w:hAnsi="Comic Sans MS" w:cs="Comic Sans MS"/>
          <w:b/>
          <w:b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widowControl/>
        <w:spacing w:lineRule="auto" w:line="376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y cheered at my persistence,</w:t>
        <w:br/>
        <w:t>But prayed for my decline.</w:t>
        <w:br/>
        <w:t>The path of least resistance</w:t>
        <w:br/>
        <w:t>Led to Hollywood and Vine.</w:t>
        <w:br/>
        <w:t>I tried to go the distance,</w:t>
        <w:br/>
        <w:t>But they just keep moving the line.</w:t>
      </w:r>
    </w:p>
    <w:p>
      <w:pPr>
        <w:pStyle w:val="Normal"/>
        <w:widowControl/>
        <w:spacing w:lineRule="auto" w:line="376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widowControl/>
        <w:spacing w:lineRule="auto" w:line="376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 jumped all of the hurdles,</w:t>
        <w:br/>
        <w:t>To break out of the pack,</w:t>
        <w:br/>
        <w:t>I started on the outside,</w:t>
        <w:br/>
        <w:t>And then hit the inside track.</w:t>
        <w:br/>
        <w:t>I left the other fillies,</w:t>
        <w:br/>
        <w:t>Back at the starting gate,</w:t>
        <w:br/>
        <w:t>Was ready, on my mark, I got to set,</w:t>
        <w:br/>
        <w:t>To hurry up and wait.</w:t>
      </w:r>
    </w:p>
    <w:p>
      <w:pPr>
        <w:pStyle w:val="Normal"/>
        <w:widowControl/>
        <w:spacing w:lineRule="auto" w:line="376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o talent, and ambition,</w:t>
        <w:br/>
        <w:t>Won me a chance to shine,</w:t>
        <w:br/>
        <w:t>I aced the big audition,</w:t>
        <w:br/>
        <w:t>But it's raining on Cloud 9.</w:t>
        <w:br/>
        <w:t>Can't beat the competition,</w:t>
        <w:br/>
        <w:t>'Cause they just keep moving the line.</w:t>
      </w:r>
    </w:p>
    <w:p>
      <w:pPr>
        <w:pStyle w:val="Normal"/>
        <w:widowControl/>
        <w:spacing w:lineRule="auto" w:line="376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widowControl/>
        <w:spacing w:lineRule="auto" w:line="376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 handled every corner,</w:t>
        <w:br/>
        <w:t>Each bump along the track,</w:t>
        <w:br/>
        <w:t>And when I saw the ribbon, well,</w:t>
        <w:br/>
        <w:t>There was no turning back.</w:t>
        <w:br/>
        <w:t>I won the photo finish,</w:t>
        <w:br/>
        <w:t>I posed for all the men.</w:t>
        <w:br/>
        <w:t>But before I got my trophy,</w:t>
        <w:br/>
        <w:t>Well, the race began again.</w:t>
      </w:r>
    </w:p>
    <w:p>
      <w:pPr>
        <w:pStyle w:val="Normal"/>
        <w:widowControl/>
        <w:spacing w:lineRule="auto" w:line="376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widowControl/>
        <w:spacing w:lineRule="auto" w:line="376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o I made friends with rejection,</w:t>
        <w:br/>
        <w:t>I've straitened up my spine,</w:t>
        <w:br/>
        <w:t>I'll change each imperfection,</w:t>
        <w:br/>
        <w:t>Till it's time to drink the wine.</w:t>
        <w:br/>
        <w:t>I'd toast to resurrection,</w:t>
        <w:br/>
        <w:t>But they just keep moving the line.</w:t>
      </w:r>
    </w:p>
    <w:p>
      <w:pPr>
        <w:pStyle w:val="Normal"/>
        <w:widowControl/>
        <w:spacing w:lineRule="auto" w:line="376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widowControl/>
        <w:spacing w:lineRule="auto" w:line="376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Please give me some direction,</w:t>
        <w:br/>
        <w:t>'Cause they just keep moving the lin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38:02Z</dcterms:created>
  <dc:creator>Guy Dearden</dc:creator>
  <dc:description/>
  <dc:language>en-US</dc:language>
  <cp:lastModifiedBy>Guy Dearden</cp:lastModifiedBy>
  <dcterms:modified xsi:type="dcterms:W3CDTF">2020-08-04T13:45:25Z</dcterms:modified>
  <cp:revision>1</cp:revision>
  <dc:subject/>
  <dc:title/>
</cp:coreProperties>
</file>